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D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W.272.        .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Wykonanie i montaż elementów stolarskich – obudowy grzejników, drzwi, okiennice, boazeria, </w:t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adaptacja zabytkowego pałacu w Chrzęsnem na cele edukacyjno-kulturalne – wyposażenie zespołu pałacowego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270"/>
        <w:gridCol w:w="1065"/>
        <w:gridCol w:w="21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zeria płycinowa  (Sala różowa i niebiesk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zeria płycinowa na klatce schodow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zeria drewniana (Sala  zielona)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6:00Z</dcterms:created>
  <dc:creator/>
  <dc:description/>
  <cp:keywords/>
  <dc:language>en-US</dc:language>
  <cp:lastModifiedBy>admin</cp:lastModifiedBy>
  <cp:lastPrinted>2014-03-11T09:33:00Z</cp:lastPrinted>
  <dcterms:modified xsi:type="dcterms:W3CDTF">2014-04-04T06:37:00Z</dcterms:modified>
  <cp:revision>33</cp:revision>
  <dc:subject/>
  <dc:title/>
</cp:coreProperties>
</file>